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6789506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 xml:space="preserve">29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XIII</w:t>
      </w:r>
    </w:p>
    <w:p>
      <w:pPr>
        <w:pStyle w:val="Normal"/>
        <w:spacing w:lineRule="auto" w:line="360"/>
        <w:jc w:val="center"/>
        <w:rPr/>
      </w:pPr>
      <w:r>
        <w:rPr/>
        <w:t>RELATÓRIO DE REGISTRO DE PRODUÇÃO EXTER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290"/>
      </w:tblGrid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ome do Servidor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RE nº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ocal do Serviço Externo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ata</w:t>
            </w:r>
            <w:r>
              <w:rPr>
                <w:sz w:val="20"/>
              </w:rPr>
              <w:t>:___/___/____</w:t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Horário de início: ____:_____hrs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Horário de término: _____:_____hrs.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eículo utilizado:                       Modelo:                              Placa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JUSTIFICATIVA DE SERVIÇO EXTERNO: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ESCRIÇÃO DAS ATIVIDADES: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ocal do Serviço Externo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ata</w:t>
            </w:r>
            <w:r>
              <w:rPr>
                <w:sz w:val="20"/>
              </w:rPr>
              <w:t>:___/___/____</w:t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Horário de início:</w:t>
            </w:r>
            <w:r>
              <w:rPr>
                <w:sz w:val="20"/>
              </w:rPr>
              <w:t xml:space="preserve"> ____:_____hrs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rário de término: </w:t>
            </w:r>
            <w:r>
              <w:rPr>
                <w:sz w:val="20"/>
              </w:rPr>
              <w:t>_____:_____hrs.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eículo utilizado:                       Modelo:                              Placa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JUSTIFICATIVA DE SERVIÇO EXTERNO: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ESCRIÇÃO DAS ATIVIDADES: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ocal do Serviço Externo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ata</w:t>
            </w:r>
            <w:r>
              <w:rPr>
                <w:sz w:val="20"/>
              </w:rPr>
              <w:t>:___/___/____</w:t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Horário de início:</w:t>
            </w:r>
            <w:r>
              <w:rPr>
                <w:sz w:val="20"/>
              </w:rPr>
              <w:t xml:space="preserve"> ____:_____hrs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rário de término: </w:t>
            </w:r>
            <w:r>
              <w:rPr>
                <w:sz w:val="20"/>
              </w:rPr>
              <w:t>_____:_____hrs.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eículo utilizado:                       Modelo:                              Placa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JUSTIFICATIVA DE SERVIÇO EXTERNO: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ESCRIÇÃO DAS ATIVIDADES: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      ____________________ 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b/>
        </w:rPr>
        <w:t>Servidor                          Chefia Imediata</w:t>
        <w:tab/>
        <w:t xml:space="preserve">                 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4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34:00Z</dcterms:modified>
  <cp:revision>3</cp:revision>
  <dc:subject/>
  <dc:title>DECLARAÇÃO</dc:title>
</cp:coreProperties>
</file>